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</w:t>
        <w:br/>
        <w:t xml:space="preserve">«БЕЗОПАСНОСТЬ ДЕТЕЙ- </w:t>
        <w:br/>
        <w:t>В ВАШИХ РУКАХ»</w:t>
        <w:br/>
        <w:br/>
        <w:t>1. Родитель (законный представитель) должен передавать своего ребенка только лично в руки воспитателя.</w:t>
        <w:br/>
        <w:t>2. Забирая ребенка домой, родитель (законный представитель) должен обязательно подойти к воспитателю с тем, чтобы он передал ребенка им лично.</w:t>
        <w:br/>
        <w:t>3. Родитель (законный представитель) должен сообщить воспитателю, если за ребенком придет другой человек (кроме родителей (законных представителей)). В этом случае родители пишут доверенность. Воспитатель не отдаст ребенка без консультации с родителями, поэтому в детском саду должны быть всегда правильные контактные данные родителя (законного представителя).</w:t>
        <w:br/>
        <w:t>4. Не отпускать детей на улицу без сопровождения взрослых.</w:t>
        <w:br/>
        <w:t>5. Родители должны всегда знать, где находится ребенок в любой момент времени.</w:t>
        <w:br/>
        <w:t>6.Родители должны научить ребенка правилам поведения на улице (не разговаривать с незнакомым человеком, не называть своего имени и адреса, не ходить ни куда по его приглашению, не садиться в чужую машину, не принимать угощения и подарки, не позволять до себя дотрагиваться, кричать при первых признаках опасности).</w:t>
        <w:br/>
        <w:t>7. Ваш ребенок должен помнить, что его безопасность, прежде всего, зависит от него самого: как он ответит незнакомцу на заманчивое предложение или как он поступит в той или иной ситуации, когда от правильного ответа или решения будет зависеть его жизнь. А научить его этому наша с вами задача.</w:t>
        <w:br/>
        <w:t>8. Готовя своего ребенка самостоятельно ходить в школу или кататься на велосипеде во дворе дома, вы должны обойти с ним двор, улицу, отмечая потенциально опасные места, например заброшенный дом, плохо освещенное место, высокий кустарник. Заключите договор с ребенком, согласно которому он будет двигаться только по согласованному с вами безопасному маршруту, не будет нигде срезать путь, особенно на пустынных участках. Этот договор – основа уличной безопасности.</w:t>
        <w:br/>
        <w:t>9. Родителям надо иметь ввиду, что 90% случаев насилия над детьми совершается людьми, которых ребенок знал до этого.</w:t>
        <w:br/>
        <w:t>В большинстве случаев преступники используют заманивание и обман, и редко применяют силу.</w:t>
        <w:br/>
        <w:t>10. В интернете на сайте МВД России созданы специальные мультфильмы по безопасности детей в различных ситуациях и в свободное время вы можете посмотреть и обсудить их совместно с детьм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3:00Z</dcterms:created>
  <dc:creator>001</dc:creator>
  <dc:description/>
  <cp:keywords/>
  <dc:language>en-US</dc:language>
  <cp:lastModifiedBy>001</cp:lastModifiedBy>
  <cp:lastPrinted>2013-02-26T15:22:00Z</cp:lastPrinted>
  <dcterms:modified xsi:type="dcterms:W3CDTF">2013-03-04T06:13:00Z</dcterms:modified>
  <cp:revision>2</cp:revision>
  <dc:subject/>
  <dc:title/>
</cp:coreProperties>
</file>